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2360" cy="1113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35"/>
      </w:tblGrid>
      <w:tr>
        <w:trPr>
          <w:trHeight w:val="1724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35" w:type="dxa"/>
            <w:tcBorders/>
          </w:tcPr>
          <w:p>
            <w:pPr>
              <w:pStyle w:val="Normal"/>
              <w:spacing w:lineRule="auto" w:line="276" w:before="0" w:after="0"/>
              <w:ind w:left="0"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left="0"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Накопительная пенсия может формироваться за счет дополнительных страховых взносов граждан </w:t>
      </w:r>
    </w:p>
    <w:p>
      <w:pPr>
        <w:pStyle w:val="Normal"/>
        <w:spacing w:lineRule="auto" w:line="276" w:before="60" w:after="6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В прошлом году жители Приморского края - участники Программы государственного софинансирования пенсии внесли на свои лицевые счета дополнительных страховых  взносов на сумму более 100 млн. рублей. Все средства разнесены по лицевым счетам граждан и будут выплачены им в виде накопительной пенсии, срочной пенсионной выплаты или единовременной выплаты. Причем, данные выплаты можно будет получить женщинам в 55 лет, мужчинам – в 60, то есть раньше наступления права на  страховую пенсию на общих основаниях.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Напомним,  что </w:t>
      </w:r>
      <w:r>
        <w:rPr>
          <w:rFonts w:cs="Calibri" w:ascii="Calibri" w:hAnsi="Calibri"/>
          <w:color w:val="000000"/>
        </w:rPr>
        <w:t xml:space="preserve">гражданам, вступившим в Программу государственного софинансирования пенсий до 2014г., государство ежегодно обеспечивает софинансирование </w:t>
      </w:r>
      <w:r>
        <w:rPr>
          <w:rFonts w:cs="Calibri" w:ascii="Calibri" w:hAnsi="Calibri"/>
          <w:bCs/>
          <w:kern w:val="2"/>
        </w:rPr>
        <w:t xml:space="preserve">взносов на будущую пенсию при условии, что они составляют не менее 2 тыс. рублей в год. </w:t>
      </w:r>
      <w:r>
        <w:rPr>
          <w:rFonts w:cs="Calibri" w:ascii="Calibri" w:hAnsi="Calibri"/>
          <w:color w:val="000000"/>
        </w:rPr>
        <w:t xml:space="preserve">Максимальная сумма, которую софинансирует государство, составляет  12 тысяч рублей в год. 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Государственная поддержка осуществляется в течение 10 лет,  начиная с года уплаты дополнительных страховых взносов. Это особенно стоит учесть тем гражданам, которые  начали уплачивать взносы с 2011 года. </w:t>
      </w:r>
      <w:r>
        <w:rPr>
          <w:rFonts w:cs="Calibri" w:ascii="Calibri" w:hAnsi="Calibri"/>
          <w:bCs/>
          <w:kern w:val="2"/>
        </w:rPr>
        <w:t>Чтобы получить софинансирование со стороны государства, у них остался только 2020 год.</w:t>
      </w:r>
    </w:p>
    <w:p>
      <w:pPr>
        <w:pStyle w:val="Style19"/>
        <w:spacing w:lineRule="auto" w:line="276" w:before="0" w:after="0"/>
        <w:ind w:left="0" w:right="0" w:firstLine="567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 xml:space="preserve">Вносить дополнительные страховые взносы на накопительную пенсию  могут не только </w:t>
      </w:r>
      <w:r>
        <w:rPr>
          <w:rFonts w:cs="Calibri" w:ascii="Calibri" w:hAnsi="Calibri"/>
          <w:color w:val="000000"/>
        </w:rPr>
        <w:t>участники Программы государственного софинансирования пенсии.  Э</w:t>
      </w:r>
      <w:r>
        <w:rPr>
          <w:rFonts w:cs="Calibri" w:ascii="Calibri" w:hAnsi="Calibri"/>
        </w:rPr>
        <w:t xml:space="preserve">то  реальный шанс для тех, кому еще далеко до пенсии, сформировать за счет  собственных дополнительных страховых взносов </w:t>
      </w:r>
      <w:r>
        <w:rPr>
          <w:rFonts w:cs="Calibri" w:ascii="Calibri" w:hAnsi="Calibri"/>
          <w:u w:val="single"/>
        </w:rPr>
        <w:t>накопительную пенсию</w:t>
      </w:r>
      <w:r>
        <w:rPr>
          <w:rFonts w:cs="Calibri" w:ascii="Calibri" w:hAnsi="Calibri"/>
        </w:rPr>
        <w:t>, поскольку уплачивать  взносы можно в любом размере. Подать заявление о вступлении в правоотношения по уплате дополнительных страховых взносов граждане могут в любом территориальном органе ПФР края.</w:t>
      </w:r>
      <w:r>
        <w:rPr>
          <w:rFonts w:cs="Calibri" w:ascii="Calibri" w:hAnsi="Calibri"/>
          <w:color w:val="000000"/>
        </w:rPr>
        <w:t xml:space="preserve"> Платить взносы можно как через банк, так и через своего работодателя. Для платежа через банк бланк именной платежной квитанции многоразового использования с двухмерным штрих-кодом можно получить в Пенсионном фонде по месту жительства или скачать квитанцию с реквизитами с сайта Пенсионного фонда.  </w:t>
      </w:r>
    </w:p>
    <w:p>
      <w:pPr>
        <w:pStyle w:val="Style19"/>
        <w:spacing w:lineRule="auto" w:line="276" w:before="0" w:after="0"/>
        <w:ind w:left="0" w:right="0" w:firstLine="567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В Управлении Пенсионного фонда по Ленинскому району г.Владивостока получить консультацию по данному направлению работы можно в кабинете № 106, № 103, по телефонам: 226-46-57, 221-80-86.</w:t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9">
    <w:name w:val="Текст новости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120"/>
      <w:ind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54:00Z</dcterms:created>
  <dc:creator>Смыченко Лидия Михайловна</dc:creator>
  <dc:description/>
  <dc:language>en-US</dc:language>
  <cp:lastModifiedBy>Смыченко Лидия Михайловна</cp:lastModifiedBy>
  <cp:lastPrinted>2020-02-06T10:52:00Z</cp:lastPrinted>
  <dcterms:modified xsi:type="dcterms:W3CDTF">2020-02-05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